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И.о. заместителя Главы администрац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городского округа Мытищ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 И.В. Яськи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«______» ______________________ 2021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 № 45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седания рабочей группы Комиссии по обеспечению безопасности дорожного движ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Мытищи. Московская область                                                                                                                             29 ноября 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ова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25"/>
        <w:gridCol w:w="942"/>
        <w:gridCol w:w="5351"/>
        <w:gridCol w:w="2957"/>
        <w:gridCol w:w="1919"/>
      </w:tblGrid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ькив И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баш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нко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ина Д.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ушкин Г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ць А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иковский О.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ухин Д.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заместителя главы городского округа Мытищи – руководитель рабочей группы Комиссии по безопасности дорожного движения городского округа Мытищ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транспорта и дорожного хозяйства Администрации городского округа Мытищ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транспорта и дорожного хозяйства Администрации городского округа Мытищ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рганизации дорожного движения Управления транспорта и дорожного хозяйства администрации городского округа Мытищи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МКУ «УКСЖКХ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начальника отдела дорожного хозяйства МКУ «ТУ Пироговский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роизводственно-технического отдела МКУ «ТУ «Федоскин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 Мытищинского РУАД ГБУ МО «Мосавтодор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начальника Управления ЖКХ и благоустройств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сматриваемые вопрос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ые решения, пору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.2021 г. в 16 ч. 55 м. около д.16 по ул. Терешковой г.о.Мытищи имело место ДТП с пострадавшим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дитель А., управляя а/м Мицубиси Аутлендер и двигаясь по ул. Терешковой со стороны Новомытищинского пр-та в сторону ул. Матросова при проезде нерегулируемого пешеходного перехода в районе д.16 совершил наезд на пешехода П., которая переходила проезжую часть справа налево по ходу движения т/с в зоне действия нерегулируемого пешеходного перехода. Пострадала пешеход П. 1984 г.р. НДУ не выявле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тделу ГИБДД МУ МВД России «Мытищинское» по Московской области обеспечить выполнение мероприятий по пропаганде БДД и соблюдение участниками дорожного движения ПДД на указанном участк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щеряков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шлагбаума в районе стр. 16 по ул. Воронина г.о.Мытищи (Добродел 6243994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В соответствии с Законом </w:t>
            </w:r>
            <w:r>
              <w:rPr>
                <w:rFonts w:cs="Arial" w:ascii="Arial" w:hAnsi="Arial"/>
                <w:bCs/>
              </w:rPr>
              <w:t>Московской области № 191/2014-ОЗ «О регулировании дополнительных вопросов в сфере благоустройства в Московской области» наличие шлагбаума</w:t>
            </w:r>
            <w:r>
              <w:rPr>
                <w:rFonts w:cs="Arial" w:ascii="Arial" w:hAnsi="Arial"/>
              </w:rPr>
              <w:t xml:space="preserve"> в районе стр.16 по ул. Воронина г.о.Мытищи считать целесообразны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1.2021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разворотного круга на парковке в районе стр.4 (корпус №2 Гимназии №16) по Новомытищинскому пр-ту г.о.Мытищи (Добродел 6242405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ом организации дорожного движения на период эксплуатации корпуса №2 Гимназии №16 (стр.2 по Новомытищинскому пр-ту) г.о.Мытищи наличие разворотного круга на территории парковки, обозначенной дорожными знаками и разметкой, не предусмотре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устройство разворотного круга на парковке в районе стр.4 (корпус №2 Гимназии №16) по Новомытищинскому пр-ту г.о.Мытищи нецелесообраз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1.2021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схемы движения транспортных средств по ул. Стрелковая, ул. Силикатная, ул. Индустриальная г.о.Мытищи (Добродел 6256784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енеральным планом, правилами землепользования и застройки г.о.Мытищи ул. Стрелкова, ул. Индустриальная, ул. Силикатная г.о.Мытищи являются автомобильными дорогами общего пользования местного значения. Дорожная деятельность на указанных автомобильных дорогах и мероприятия по развитию объектов дорожно-транспортной инфраструктуры на территории городского округа Мытищи разрабатываются и осуществляются в соответствии со схемой территориального транспортного обслуживания, проектами планировки и правилами землепользования и застрой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Изменение схемы движения транспортных средств по ул. Стрелковая, ул. Силикатная, ул. Индустриальная г.о.Мытищи нецелесообраз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1.2021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ие движения грузового и крупногабаритного автотранспорта (свыше 3.5 т.) на участке ул. Силикатная от ул. Индустриальная до Шараповского пр-да и по Шараповскому пр-ду г.о.Мытищи. (Добродел 6259119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л. Силикатная, Шараповский пр-д г.о.Мытищи являются автомобильными дорогами общего пользования местного значения и предназначены для движения неограниченного круга лиц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граничение движения грузового и крупногабаритного автотранспорта (свыше 3.5 т.) на участке ул. Силикатная от ул. Индустриальная до Шараповского пр-да и по Шараповскому пр-ду г.о.Мытищи нецелесообраз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1.021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скусственных неровностей в районе д.11 по ул. Воронина г.о.Мытищи (ОГ в МСЭД 13947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устройство искусственных неровностей в районе д.11 по ул. Воронина г.о.Мытищи не отвечает требованиям главы 6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1.2021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скусственных неровностей и несоблюдение водителями ПДД в районе д.1 по ул. Шараповская г.о.Мытищи (Добродел 6272524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устройство искусственных неровностей в районе д.1 по ул. Шараповская г.о.Мытищи не отвечает требованиям главы 6 ГОСТ Р 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тделу ГИБДД МУ МВД России «Мытищинское» по Московской области обеспечить соблюдение участниками дорожного движения ПДД на указанном участк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щеряков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1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нерегулируемого пешеходного перехода между д.15 к.4 по Олимпийскому пр-ту и стр.2 по ул. Воровского г.о.Мытищи (Добродел 6247778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устройство нерегулируемого пешеходного перехода между д.15 к.4 по Олимпийскому пр-ту и стр.2 по ул. Воровского г.о.Мытищи не отвечает требованиям п.4.5.1.1 ГОСТ Р 52766-2007 «Дороги автомобильные общего пользования. Элементы обустройства. Общие требования». Для обустройства пешеходного перехода через проезжую часть в населенных пунктах необходимо наличие тротуара и подходов к пешеходному переход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1.2021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скоростного режима до 50 км/час на ул. Мира от ул. Селезнева до кругового пересечения с Волковским шоссе г.о.Мытищи (УД-18411 от 24.11.2021 г. Мытищинское РУАД ГБУ МО «Мосавтодор»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«Ул. Мира» является дорогой регионального значения, находится в собственности Московской области и оперативном управлении ГБУ Московской области «Мосавтодор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тдельных участках (в местах массового пребывания людей, территории детских школьных и дошкольных учреждений), прилегающих к проезжей части ул. Мира г.о.Мытищи предусмотрена скорость движения транспортных средств не более 40 км\ча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нижение скоростного режима до 50 км/час на ул. Мира от ул. Селезнева до кругового пересечения с Волковским шоссе г.о.Мытищи нецелесообраз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ытищинское РУАД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1.2021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нерегулируемого пешеходного перехода на автомобильной дороге Пироговское шоссе - Свиноедово (0 км – 1.079 км) г.о.Мытищи (УД-18245 от 23.11.2021 г. Мытищинское РУАД ГБУ МО «Мосавтодор»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«Пироговское шоссе - Свиноедово» является дорогой регионального значения, находится в собственности Московской области и оперативном управлении ГБУ Московской области «Мосавтодор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целях обеспечения безопасности дорожного движения рекомендоват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ГБУ МО «Мосавтодор» обустройство на автомобильной дороге Пироговское шоссе - Свиноедово (0 км – 1.079 км) г.о.Мытищи тротуара (право) и обустройство (восстановление) в районе торговой палатки нерегулируемого пешеходного перехода в соответствии с нормативными требованиям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ытищинское РУАД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сообразность снижения скоростного режима до 50 км/час на региональных автомобильных дорогах в границах населенных пунктов г.о.Мытищи (УД-17953 от 19.11.2021 г., УД-18560 от 25.11.2021 г. Мытищинское РУАД ГБУ МО «Мосавтодор»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решением РГ Комиссии по ОБДД от 09.12.2019 г. по информации Мытищинского РУАД ГБУ МО «Мосавтодор» отсутствует необходимость снижения скоростного режима на автомобильных дорогах регионального значения в границах следующих населенных пунктов г.о.Мытищи:</w:t>
            </w:r>
          </w:p>
          <w:p>
            <w:pPr>
              <w:pStyle w:val="Style16"/>
              <w:spacing w:lineRule="auto" w:line="240" w:before="0" w:after="0"/>
              <w:ind w:left="0" w:hanging="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ташковское шоссе (населенные пункты: Бородино, Ховрино, Беляниново, Погорелки, Болтино, Подоезово, Поселок Мебельной фабрики, Коргашино)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А-104 "Москва - Дмитров - Дубна" – Федоскино (населенные пункты: ЖК Шолохово, Федоскино);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оскино – Аксаково (населенные пункты: Крюково, Аксаково)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ухарево - Марфино – Подольниха (населенные пункты: Марфино, Малое Ивановское, Николо-Прозорово, Подольниха)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рудовая - канал им. Москвы (населенные пункты: Хлябово, Драчево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МК - Игнатово - Пчелка - Рождествено (населенные пункты: Большое Ивановское,Протасово, Рождествено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нижения скоростного режима до 50 км/час на региональных автомобильных дорогах в границах вышеуказанных населенных пунктов г.о.Мытищи нецелесообразн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ытищинское РУАД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втодор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1.2021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стройство искусственных неровностей на 3-м Ленинском пер., в районе д.67-69 и д.57-58 по ул. Ульяновская, а также установка дорожных знаков ПДД 5.21 «жилая зона» на ул. Ульяновская, ул. Ленинская г.о.Мытищи (УД-18080 от 22.11.2021 г. Трофимова А.С.).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йоне д.57-58 по ул. Ульяновская г.о.Мытищи перед поворотом на Железнодорожный тупик с двух сторон имеются две искусственные неров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Обустройство искусственной неровности на 3-м Ленинском пер. г.о.Мытищи не отвечает требованиям главы 6 ГОСТ Р 52605-2006 «Технические средства организации дорожного движения. Искусственные неровности. Общие технические требования. Правила применения»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Управлению транспорта и дорожного хозяйства и МКУ «УКСЖКХ» запланировать мероприятия по обустройству в районе д.67-69 по ул. Ульяновская г.о.Мытищи двух искусственных неровностей в соответствии с требованиями ГОСТ Р 52605-2006 «Технические средства организации дорожного движения. Искусственные неровности. Общие технические требования. Правила применения»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Установка дорожных знаков ПДД 5.21 «жилая зона» на ул. Ульяновская, ул. Ленинская г.о.Мытищи не отвечает требованиям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шков М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1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1.2021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правленные на повышение безопасности дорожного движения на участке автомобильной дороги «ММК-Игнатово-Пчелка-Рождествено» 07 км + 700 м. г.о.Мытищи (УД-18359 от 24.11.2021 г. ОГИБДД МУ МВД России «Мытищинское» по МО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«ММК-Игнатово-Пчелка-Рождествено» является дорогой регионального значения, находится в собственности Московской области и оперативном управлении ГБУ Московской области «Мосавтодор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21 г. на указанном участке дороги имело место ДТП (съезд с дороги). При котором 1 чел. поги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нформации РУАД №9 ГБУ МО «Мосавтодор» дорожные знаки ПДД 1.34.1 и 1.34.2 на данном участке установлен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целях обеспечения безопасности дорожного движения рекомендоват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РУАД №9 ГБУ МО «Мосавтодор» на 07 км + 700 м. автомобильной дороги «ММК-Игнатово-Пчелка-Рождествено» запланировать мероприятия по установке дорожного ограждения (МБО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Рекомендовать ФКУ «Центравтомагистраль» на федеральной автомобильной дороге установку щита, информирующего о движении маршрутного автобуса, перевозящего детей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>ГБУ МО «Мосавтодор»,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АД №9 ГБУ МО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савтодор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КУ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Центравтомагистраль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2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правленные на повышение безопасности дорожного движения в районе д.2 по Октябрьскому пр-ту г.о.Мытищи (УД-18360 от 24.11.2021 г. ОГИБДД МУ МВД России «Мытищинское» по МО и Чуев В.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9.2021 г. в районе д.2 по Октябрьскому пр-ту г.о.Мытищи имело место ДТП (столкновение), при котором 1 чел. погиб и 1 чел. получил ран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целях обеспечения безопасности дорожного движе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правлению транспорта и дорожного хозяйства в рамках программы «Развитие и функционирование дорожно-транспортного комплекса» в районе д.2 по Октябрьскому пр-ту г.о.Мытищи запланировать мероприятия по обустройству тротуара, подняв его на высоту бортового камня, установке дорожного ограждения (МБО) и пешеходного ограждения перильного типа в соответствии с нормативными требованиям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  <w:p>
            <w:pPr>
              <w:pStyle w:val="Normal"/>
              <w:ind w:left="1195" w:hanging="1195"/>
              <w:jc w:val="center"/>
              <w:rPr/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шков М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2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искусственных неровностей и столбиков между д.49 к.1 и д.86 к.1 по Новомытищинскому пр-ту г.о.Мытищи (ОГ-14083 от 24.11.2021 г. ОГИБДД МУ МВД России «Мытищинское» по МО и Сумма И.А.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Установка столбиков вдоль тротуара, для отделения пешеходной зоны от проезжей части, и перекрытие выезда с территории парковки между д. .49 к.1 и д.86 к.1 по Новомытищинскому пр-ту г.о.Мытищи, а также обустройство искусственной неровности между торцами тротуара и д.49 к.1 Новомытищинского пр-та г.о.Мытищи не отвечает соответственно требованиям ГОСТ Р 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и ГОСТ Р 52605-2006 «Технические средства организации дорожного движения. Искусственные неровности. Общие технические требования. Правила применения»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МКУ «УКСЖКХ» для исключения парковки транспортных средств, создающих помехи для движения пешеходов между д. между д.49 к.1 и д.86 к.1 по Новомытищинскому пр-ту г.о.Мытищи установить дорожные знаки ПДД 3.27 «остановка запрещена», 8.24 «работает эвакуатор», 8.2.5 и 8.2.6 «зона действия 30 м.» в соответствии с требованиями ГОСТ Р 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Управлению транспорта и дорожного хозяйства внести изменения в дислокацию дорожных знаков и размет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шков М.А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1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1 г.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ых знаков ПДД 3.4 «движение грузовых автомобилей запрещено» при въезде в д. Челобитьево, а также 3.27 «остановка запрещена» в районе стр.71 А (около автосервиса, занимая полосу движения) по ул. Шоссейная д. Челобитьево г.о.Мытищи (П-311 от 15.11.2021 г., Добродел 6267536, вх.№381 от 26.11.2021 г. МКУ «ТУ «Пироговский»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Согласно ПДД з</w:t>
            </w:r>
            <w:r>
              <w:rPr>
                <w:rFonts w:cs="Arial" w:ascii="Arial" w:hAnsi="Arial"/>
                <w:shd w:fill="FFFFFF" w:val="clear"/>
              </w:rPr>
              <w:t xml:space="preserve">нак 3.4 </w:t>
            </w:r>
            <w:r>
              <w:rPr>
                <w:rFonts w:cs="Arial" w:ascii="Arial" w:hAnsi="Arial"/>
              </w:rPr>
              <w:t xml:space="preserve">«движение грузовых автомобилей запрещено» </w:t>
            </w:r>
            <w:r>
              <w:rPr>
                <w:rFonts w:cs="Arial" w:ascii="Arial" w:hAnsi="Arial"/>
                <w:shd w:fill="FFFFFF" w:val="clear"/>
              </w:rPr>
              <w:t>не запрещает движение грузовых автомобилей, предназначенных для перевозки людей, транспортных средств организаций федеральной почтовой связи, имеющих на боковой поверхности белую диагональную полосу на синем фоне, а также грузовых автомобилей без прицепа с разрешенной максимальной массой не более 26 тонн, которые обслуживают предприятия, находящиеся в обозначенной зоне. В этих случаях транспортные средства должны въезжать в обозначенную зону и выезжать из нее на ближайшем к месту назначения перекрестк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ца Шоссейная д. Челобитьево г.о.Мытищи является автомобильной дорогой общего пользования местного значения и в соответствии с пунктом 3 статьи 5 Федерального закона от 08.11.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предназначена </w:t>
            </w:r>
            <w:r>
              <w:rPr>
                <w:rFonts w:cs="Arial" w:ascii="Arial" w:hAnsi="Arial"/>
                <w:bCs/>
              </w:rPr>
              <w:t>для движения</w:t>
            </w:r>
            <w:r>
              <w:rPr>
                <w:rFonts w:cs="Arial" w:ascii="Arial" w:hAnsi="Arial"/>
              </w:rPr>
              <w:t xml:space="preserve"> транспортных средств неограниченного круга лиц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реконструкции пересечения ул. Шоссейная и ул. Центральная д. Челобитьево г.о.Мытищи в ноябре 2021 г. на ул. Центральная установлен дорожный знак 3.4 ПД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становка дорожных знаков ПДД 3.4 «движение грузовых автомобилей запрещено» при въезде в д. Челобитьево, а также 3.27 «остановка запрещена» в районе стр.71 А (около автосервиса) по ул. Шоссейная д. Челобитьево г.о.Мытищи нецелесообразна. В действиях водителей усматривается нарушение п.12.4 ПДД – остановка запрещается в местах, где расстояние между дорожной разметкой и остановившемся транспортным средством менее 3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тделу ГИБДД МУ МВД России «Мытищинское» по Московской области обеспечить соблюдение участниками дорожного движения ПДД на указанном участк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Управлению потребительского рынка и услуг администрации проверить законность осуществления своей деятельности объектов, расположенных на земельных участках с кадастровыми номерами 50:12:0102303:58 и 50:12:0102301:67, которые являются объектами притяжения автотранспорта (в т.ч. грузового и большегрузного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польский А.Д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щеряков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бирзянова Л.М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1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2 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я Комиссии по</w:t>
      </w:r>
    </w:p>
    <w:p>
      <w:pPr>
        <w:pStyle w:val="Normal"/>
        <w:rPr/>
      </w:pPr>
      <w:r>
        <w:rPr>
          <w:rFonts w:cs="Arial" w:ascii="Arial" w:hAnsi="Arial"/>
        </w:rPr>
        <w:t>безопасности дорожного движения</w:t>
      </w:r>
    </w:p>
    <w:p>
      <w:pPr>
        <w:pStyle w:val="Normal"/>
        <w:rPr/>
      </w:pPr>
      <w:r>
        <w:rPr>
          <w:rFonts w:cs="Arial" w:ascii="Arial" w:hAnsi="Arial"/>
        </w:rPr>
        <w:t>городского округа Мытищи                                                                                                                                                  А.В. Тищенко.</w:t>
      </w:r>
    </w:p>
    <w:sectPr>
      <w:type w:val="nextPage"/>
      <w:pgSz w:orient="landscape" w:w="16838" w:h="11906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autoSpaceDE w:val="false"/>
    </w:pPr>
    <w:rPr>
      <w:rFonts w:ascii="Calibri" w:hAnsi="Calibri" w:eastAsia="Calibri" w:cs="Calibri"/>
      <w:b/>
      <w:bCs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25:00Z</dcterms:created>
  <dc:creator>TishenkoAV</dc:creator>
  <dc:description/>
  <cp:keywords/>
  <dc:language>en-US</dc:language>
  <cp:lastModifiedBy>Тищенко Александр Владимирович</cp:lastModifiedBy>
  <cp:lastPrinted>2021-11-30T14:35:00Z</cp:lastPrinted>
  <dcterms:modified xsi:type="dcterms:W3CDTF">2021-11-30T11:41:00Z</dcterms:modified>
  <cp:revision>253</cp:revision>
  <dc:subject/>
  <dc:title>УТВЕРЖДАЮ</dc:title>
</cp:coreProperties>
</file>